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dical Law and Ethics, 5e </w:t>
      </w:r>
      <w:r>
        <w:rPr>
          <w:rFonts w:cs="Times New Roman" w:ascii="Times New Roman" w:hAnsi="Times New Roman"/>
          <w:b/>
          <w:bCs/>
          <w:sz w:val="24"/>
          <w:szCs w:val="24"/>
        </w:rPr>
        <w:t>(Fremge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Introduction to Medical Law, Ethics, and Bioethics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ich definition most accurately describes applied ethic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legal application of moral standards that concern benefiting the 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actical application of moral standards that are meant to benefit the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legal application of moral standards that benefit the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egal application of moral standards that are based on the sincerity of a person's belief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llegal actions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sually unethic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eldom unethic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ot unethic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ot related to eth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Laws are rules or required actions that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ritten by the people to control the actions of crimina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ral decisions about how the population should li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thical considerations of the cultural beliefs of the popul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escribed by an authority and have a binding legal for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he purpose of law is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vide a way of measuring our act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unish us when our actions break the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vide moral decision-making standard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he study of a branch of philosophy related to morals, moral principles, and moral judgments is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th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edical practice ac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tilitarianis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he quality of being virtuous is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ympath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tilitarianis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ral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mpathy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Unethical acts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ot always illeg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lways illeg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ot related to the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ncommon in socie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hich definition is correct for medical practice act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ractice of medicine in all fifty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practice of medicine in a particular state, including the requirements and methods of licensu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actice of medicine in all 50 states and what constitutes unprofessional con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actice of medicine in a particular state, including the requirements and methods of cert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Medical practice acts may include laws regard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nviction of a felon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nlicensed persons practicing medici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mproper record keep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 and 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he study of ethics includes the use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oral princip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ral judgmen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g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The mandate of medical ethics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elfare and confidentiality of the patient must be of least concer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elfare and confidentiality of the patient must be of most concer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inciple of the greatest good for the greatest number must be of most concer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inciple of formal consideration of the interests of others must be of most concer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hich definition best describes utilitarianism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 ethical theory based on the principle of the greatest good for the greatest numb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legal ruling based on the principle of the greatest good for the greatest numb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legal ruling based on small portions of societ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ased on moral entitlements by virtue of being huma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An example of utilitarianism might includ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 organ for transplant going to the person needing it the mos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viding Medicare for only those who need medical covera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duty to provide healthcare to all America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Rights-based ethics emphasize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vidual rights of pers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ights of society as a who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uty of persons to adhere to law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haracter traits of pers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The purpose of medical professional organizations is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laws of the profess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unish medical professionals for breaking the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et ethical standards for practice within the profess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etermine salaries and benefits for medical professiona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The purpose of a cost/benefit analysis in relation to medical care is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ustify the cost of a treatment as compared to the benefi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ustify only the benefit of a treat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vide an estimate of the cost of a treat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ake sure no one "falls through the cracks" for treat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Empathy requires the ability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eel sorry for someone el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eel a sense of commitment to a pers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nderstand the feelings of another pers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have a distant and unemotional attitude toward the pati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Which of the following is the best definition of confidentiality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right of all employees to have certain procedures followed when they believe their rights are in jeopard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ne person exerting power over anoth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aithfulness or commitment to a person or perso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ability to safeguard another person's inform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Due process in the workplace refers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right of all employers to certain procedures when their rights are in jeopard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responsibility of employers to provide a safe work enviro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right of all employees to certain procedures when their rights are in jeopard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0)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st </w:t>
      </w:r>
      <w:r>
        <w:rPr>
          <w:rFonts w:cs="Times New Roman" w:ascii="Times New Roman" w:hAnsi="Times New Roman"/>
          <w:sz w:val="24"/>
          <w:szCs w:val="24"/>
        </w:rPr>
        <w:t xml:space="preserve">definition of sexual harassment is a form of sex discrimination in which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les exert power over fema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ny one person exerts power over anoth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y one male exerts power over ma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females exert power over males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Extending equal pay requirements to all persons who are doing equal work is known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ue proces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st/benefit analy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mparable worth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fidel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A three-step model developed by Kenneth Blanchard and Norman Vincent Peale is used to evaluat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lcoholis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egal issu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mparable worth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ethical dilemm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The best definition for ethics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incerity and feel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ligious belief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ral princip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motional respons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A branch of applied or practical ethics is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dical eth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iomedical eth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ioeth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 and 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Bioethicists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ecialists in the field of medical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ecialists who give thought to ethical concerns as they pertain to medicine and medical research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searchers in medical technolog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8:00Z</dcterms:created>
  <dc:creator>Tamarack Temp</dc:creator>
  <dc:description/>
  <dc:language>en-US</dc:language>
  <cp:lastModifiedBy>Tamarack Temp</cp:lastModifiedBy>
  <dcterms:modified xsi:type="dcterms:W3CDTF">2015-02-06T15:48:00Z</dcterms:modified>
  <cp:revision>2</cp:revision>
  <dc:subject/>
  <dc:title/>
</cp:coreProperties>
</file>